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left="6237" w:right="0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</w:rPr>
      </w:pPr>
      <w:r>
        <w:rPr>
          <w:b/>
          <w:bCs/>
          <w:sz w:val="22"/>
          <w:szCs w:val="22"/>
        </w:rPr>
        <w:t xml:space="preserve">PROGETTO PON-FSE </w:t>
      </w:r>
      <w:r>
        <w:rPr>
          <w:rFonts w:cs="Tahoma" w:ascii="Tahoma" w:hAnsi="Tahoma"/>
          <w:b/>
          <w:sz w:val="18"/>
          <w:szCs w:val="21"/>
        </w:rPr>
        <w:t>– Avviso pubblico n. AOODGEFID\1953 del 21/02/2017 – Competenze di bas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0"/>
        </w:rPr>
        <w:t>PROGETTO 10.2.2A-FSEPON-LA-2017-347 “Sapere è potere</w:t>
      </w:r>
      <w:r>
        <w:rPr>
          <w:rFonts w:cs="Tahoma" w:ascii="Tahoma" w:hAnsi="Tahoma"/>
          <w:b/>
        </w:rPr>
        <w:t>”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Avviso di selezione pubblica per soli titoli per Referente per la Valutazione e/o Coordinatore del progetto.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2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ferente per la Valutazione  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ordinatore del progetto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(contrassegnare la figura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 (indicare il nome del progetto d’interesse)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1"/>
        </w:numPr>
        <w:ind w:left="426" w:right="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on essere collegato a ditte o società interessate alla partecipazione alle gare di acquisto</w:t>
      </w:r>
    </w:p>
    <w:p>
      <w:pPr>
        <w:pStyle w:val="Default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ind w:left="66" w:right="0" w:hanging="0"/>
        <w:rPr/>
      </w:pPr>
      <w:r>
        <w:rPr/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dichiara altresì: di essere consapevole delle funzioni e degli obblighi che tale ruolo prevede, secondo quanto predisposto dalla normativa vigente; di avere superato l’anno di prova; di essere in possesso dei requisiti richiesti, come attestato dall’allegato curriculum vitae.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62"/>
        <w:gridCol w:w="1986"/>
        <w:gridCol w:w="175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TITOLI cultur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a cura del candidat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 con oltre 100/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Laurea specifica con l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Diploma specifico di II gr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Docenza universitaria coerente con la tipologia di interve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an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Docenza scuola di ogni ordine e grado coerente con la tipologia di intervent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an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ubblicazioni coerenti con la tipologia di interv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1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ubblicazione max 5 pt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Specializzazioni, corsi di perfezionamento post lauream, master, ecc. coerenti con la tipologia di interv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ogni tito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0"/>
        <w:gridCol w:w="1919"/>
        <w:gridCol w:w="178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ESPERIENZ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20"/>
                <w:lang w:eastAsia="it-IT"/>
              </w:rPr>
              <w:t>a cura del candida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Pregresse esperienze con l’istituto per la stessa tipologia di proge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regresse esperienze con l’istituto in vari prog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regresse esperienze in progetti v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per proge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Esperienza documentata di conoscenza del sistema informatico PON Programma operativo Nazion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facilitatore PON F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referente della valutazione PON FS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Incarico di Espert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 max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Incarico di Tu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1 max 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Componente  GO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2 max 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right="0" w:hanging="0"/>
        <w:jc w:val="both"/>
        <w:rPr>
          <w:rFonts w:cs="Tahoma"/>
        </w:rPr>
      </w:pPr>
      <w:r>
        <w:rPr/>
        <w:t xml:space="preserve">Il sottoscritto DICHIARA  inoltre di conoscere e di accettare le seguenti condizioni: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definizione della programmazione didattica delle attività ed alla definizione dei test di valutazione della stess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 alla scelta del materiale didattico o predisporre apposite dispense di supporto all’attività didattica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ahoma"/>
        </w:rPr>
      </w:pPr>
      <w:r>
        <w:rPr>
          <w:rFonts w:cs="Tahoma"/>
        </w:rPr>
        <w:t xml:space="preserve">Svolgere le attività didattiche nei Plessi dell’Istituto; </w:t>
      </w:r>
    </w:p>
    <w:p>
      <w:pPr>
        <w:pStyle w:val="ListParagraph"/>
        <w:numPr>
          <w:ilvl w:val="1"/>
          <w:numId w:val="1"/>
        </w:numPr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ahoma"/>
        </w:rPr>
        <w:t xml:space="preserve">Redigere e consegnare, a fine attività la relazione sul lavoro svolt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3:00Z</dcterms:created>
  <dc:creator>DSGA</dc:creator>
  <dc:description/>
  <dc:language>en-US</dc:language>
  <cp:lastModifiedBy>DSGA</cp:lastModifiedBy>
  <dcterms:modified xsi:type="dcterms:W3CDTF">2018-10-1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