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ALLEGATO A – Domanda </w:t>
      </w:r>
    </w:p>
    <w:p>
      <w:pPr>
        <w:pStyle w:val="Normal"/>
        <w:spacing w:lineRule="atLeast" w:line="100" w:before="0" w:after="0"/>
        <w:ind w:left="6521" w:right="0" w:hanging="425"/>
        <w:rPr>
          <w:color w:val="000000"/>
        </w:rPr>
      </w:pPr>
      <w:r>
        <w:rPr>
          <w:color w:val="000000"/>
        </w:rPr>
        <w:t>Al</w:t>
        <w:tab/>
        <w:t xml:space="preserve">Dirigente Scolastico 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  <w:t>I.I.S. “Via di Saponara, 150”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  <w:t>Via di Saponara 150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  <w:t xml:space="preserve">00125      ROMA 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PROGETTO PON-FSE a valere sull’Avviso pubblico prot. n. AOODGEFID/1953 del 21/02/2017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>PROGETTO “10.2.2A-FSEPON-LA-2017-347 – Sapere è Potere”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</w:rPr>
        <w:t>CUP J85B17000200007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getto: </w:t>
      </w:r>
      <w:r>
        <w:rPr>
          <w:rFonts w:cs="Times New Roman"/>
          <w:sz w:val="22"/>
          <w:szCs w:val="22"/>
        </w:rPr>
        <w:t xml:space="preserve">Avviso di selezione pubblica per soli titoli per Esperto interno, Tutor e Figura aggiuntiva e progetto PON 2014/2020 Competenze di Base.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_________________________________________________ nato il ____ /____ /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 _____________________________________ codice fiscale ____________________________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residente in_____________________ CAP __________ Via/Piazza ________________________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tel. _________________, cell. _________________________, e-mail________________________________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PROPONE</w:t>
      </w:r>
    </w:p>
    <w:p>
      <w:pPr>
        <w:pStyle w:val="Default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la propria candidatura all’incarico di</w:t>
      </w:r>
    </w:p>
    <w:p>
      <w:pPr>
        <w:pStyle w:val="Default"/>
        <w:numPr>
          <w:ilvl w:val="0"/>
          <w:numId w:val="2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Esperto </w:t>
      </w:r>
    </w:p>
    <w:p>
      <w:pPr>
        <w:pStyle w:val="Default"/>
        <w:numPr>
          <w:ilvl w:val="0"/>
          <w:numId w:val="2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Tutor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Figura Aggiuntiva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contrassegnare la figura d’interesse)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Per il modulo:</w:t>
      </w:r>
    </w:p>
    <w:p>
      <w:pPr>
        <w:pStyle w:val="Default"/>
        <w:numPr>
          <w:ilvl w:val="0"/>
          <w:numId w:val="3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rra e Rifletti</w:t>
      </w:r>
    </w:p>
    <w:p>
      <w:pPr>
        <w:pStyle w:val="Default"/>
        <w:numPr>
          <w:ilvl w:val="0"/>
          <w:numId w:val="3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M@th Laboratory</w:t>
      </w:r>
    </w:p>
    <w:p>
      <w:pPr>
        <w:pStyle w:val="Default"/>
        <w:numPr>
          <w:ilvl w:val="0"/>
          <w:numId w:val="3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Scienze</w:t>
      </w:r>
    </w:p>
    <w:p>
      <w:pPr>
        <w:pStyle w:val="Default"/>
        <w:numPr>
          <w:ilvl w:val="0"/>
          <w:numId w:val="3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Theatre Lab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contrassegnare il modulo d’interesse)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allega alla presente domanda la seguente documentazione: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Curriculum vitae in formato europeo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 l _ sottoscritt_ dichiara di: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la cittadinanza italiana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e il godimento dei diritti politici e civili, non essere stato destituito o dispensato dall'impiego presso una Pubblica Amministrazione, né trovarsi in alcuna condizione di incompatibilità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non aver riportato condanne penali, né aver precedenti penali in corso, che precludano la costituzione del rapporto di pubblico impiego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idoneità fisica all'impiego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conseguito i titoli, le certificazioni, indicate nel curriculum vitae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partecipato ai seminari e agli incarichi indicati nel curriculum vitae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non essere collegato a ditte o società interessate alla partecipazione alle gare di acquisto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Inoltre, esprime il proprio consenso affinché i dati forniti possano essere trattati nel rispetto del D.L.vo n 196/03 (Codice in materia di protezione dei dati personali), per gli adempimenti connessi alla presente procedura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____________________ </w:t>
        <w:tab/>
        <w:tab/>
        <w:tab/>
        <w:tab/>
        <w:tab/>
        <w:t>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</w:t>
    </w:r>
    <w:r>
      <w:rPr/>
      <w:drawing>
        <wp:inline distT="0" distB="0" distL="0" distR="0">
          <wp:extent cx="546989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3:00Z</dcterms:created>
  <dc:creator>DSGA</dc:creator>
  <dc:description/>
  <dc:language>en-US</dc:language>
  <cp:lastModifiedBy>DSGA</cp:lastModifiedBy>
  <dcterms:modified xsi:type="dcterms:W3CDTF">2018-03-0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