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1</w:t>
      </w:r>
    </w:p>
    <w:p>
      <w:pPr>
        <w:pStyle w:val="Normal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Dichia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PARTECIPAZIONE ALLA GARA PER L'AFFIDAMENTO DEL SERVTZIO DI ASSICURAZIONE IN FAVORE DEGLI ALUNNI E DEL PERSONALE SCOLASTICO A.S.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società __________________________, iscritta all'Albo Imprese IVASS oppure al R.U.l. (Registro Unico degli lntermediari)istituito con D.Lgs. 209/5 Codice delle Assicurazioni Private al N.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in via 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__________________________Tel.________________________ Fax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per I'affidamento del servizio di assicurazione in favore degli alunni e del personale scolastico A.S.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</w:t>
      </w:r>
      <w:r>
        <w:rPr>
          <w:rFonts w:cs="Arial" w:ascii="Arial" w:hAnsi="Arial"/>
          <w:b/>
          <w:sz w:val="20"/>
          <w:szCs w:val="20"/>
        </w:rPr>
        <w:t>si dichiara</w:t>
      </w:r>
      <w:r>
        <w:rPr>
          <w:rFonts w:cs="Arial" w:ascii="Arial" w:hAnsi="Arial"/>
          <w:sz w:val="20"/>
          <w:szCs w:val="20"/>
        </w:rPr>
        <w:t xml:space="preserve"> ai sensi e per gli effetti di cui al DPR 18/12/2000 n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i aver esaminato le condizioni contenute nella lettera di invito (inclusi tutti gli allegati) e di accettarle incondizionatamente ed integralmente senza riserva alcu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i essere regolarmente iscritto alla C.C.l.A.A. con riferimento allo specifico settore di attività oggetto della gara, con indicazione degli estremi di iscrizione 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i possedere tutte le iscrizioni per l'offerta assicurativa della presente gara, ed in particolare alla Sezione A del RUI con numero di iscrizione ___________________ riferito all’agenzia offerente e iscrizione all'Albo Imprese IVASS sezione_________________ con numero di iscrizione___________ riferito alla/e compagnia/e di assicurazione proposta/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di rispettare quanto disciplinato dall'art. 30, comma 3, del Regolamento n. 35/2010 dell’IVASS, presentando l'offerta corredata dalla documentazione prevista (Nota informativa completa, Condizioni di Polizza, Adeguatezz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allegare il Modello 7 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allegare il Modello 7 B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allegare Copia certificato iscrizione IVASS della/e compagnia/e di assicurazione proposta/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la non sussistenza delle cause di esclusione di cui all'art.80 del D.Lgs.50/2016, espressamente riferita sia all’impresa/e di assicurazione proposta/e e ai suoi legali rappresentanti, sia - se del caso - al procuratore offer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l'assenza di sanzioni o misure cautelari di cui al D.Lgs. 231/01 nei confronti dell'Impresa o altra sanzione che comporti il divieto di contrarre con le Pubbliche Amministrazio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l. L’assenza di condanne penali o provvedimenti che riguardino l'attuazione di misure di prevenzione espressamente riferita ai soggetti dell’ impresa di cui all'art. 2 comma 3 del DPR 252/98 all'art. 2 comma 3 del DPR 252/98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I'assenza di rapporti di controllo (come controllante o controllata), ai sensi dell'art. 2359 c.c., con altra impresa che partecipi alla gara, in forma singola o raggruppata o che per essa non sussistano forme di collegamento sostanziale con altra impresa concorrente. In caso contrario, l'impresa dovrà dichiarare che l’offerta è stata formulata autonomamente ovvero che la situazione di controllo non è influente sull’offerta economica ai sensi dell'art.80, comma5 , lett. m) del D.Lgs.50/2016,indicando quali siano gli altri concorrenti per i quali sussistono detti rapporti di controll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la dichiarazione di non trovarsi in alcuna situazione di controllo di cui all'articolo 2359 del codice civile rispetto ad alcun soggetto, e di  aver formulato I'offerta autonomament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la dichiarazione di non essere e conoscenza della partecipazione alla medesima procedura di soggetti che si trovano, rispetto al concorrente, in una delle situazioni di controllo di cui all'articolo 2359 del codice civile, e di aver formulato I'offerta autonomam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la dichiarazione di essere a conoscenza della partecipazione alla medesima procedura di soggetti che si trovano, rispetto al concorrente, in situazione d:i controllo di cui all'articolo 2359 del codice civile, e di aver formulato l’offerta autonomamen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'assenza di procedure (anche in corso) di emersione del lavoro sommerso, ai sensi del D.L. 25/09/2002 n. 210 (coordinato e modificato dalla Legge di conversione n. 266/2002), art. 1, comma 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il rispetto dei contratti collettivi nazionali di lavoro, degli obblighi sindacali integrativi, delle norme sulla sicurezza dei lavoratori nei luoghi di lavoro, degli adempimenti di legge nei confronti di lavoratori dipendenti e/o dei soci nei rispetto delle norme vigen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di essere in regola con le norme che disciplinano il diritto al lavoro dei disabili ai sensi della legge 68/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la fotocopia di documento di identità in corso di validità del soggetto (indicandone la qualità di legale rappresentante ovvero procuratore dell'offerente) che sottoscrive la dichiarazione ai sensi e per gli effetti dell'art.38 del DPR n. 445/2000, nonché copia della procura speciale/autorizzazione rilasciata dall'impresa mandante.</w:t>
      </w:r>
    </w:p>
    <w:p>
      <w:pPr>
        <w:pStyle w:val="Normal"/>
        <w:ind w:left="4956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 xml:space="preserve">TIMBRO E FIR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ER ACCETTAZIONE DA PARTE DELL’OFFER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true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rpodeltesto21">
    <w:name w:val="Corpo del testo 21"/>
    <w:basedOn w:val="Normal"/>
    <w:qFormat/>
    <w:pPr>
      <w:widowControl w:val="false"/>
      <w:numPr>
        <w:ilvl w:val="0"/>
        <w:numId w:val="0"/>
      </w:numPr>
      <w:overflowPunct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5:00Z</dcterms:created>
  <dc:creator>pc</dc:creator>
  <dc:description/>
  <dc:language>en-US</dc:language>
  <cp:lastModifiedBy>AMM1</cp:lastModifiedBy>
  <cp:lastPrinted>2016-07-05T07:30:00Z</cp:lastPrinted>
  <dcterms:modified xsi:type="dcterms:W3CDTF">2019-07-2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